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right="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От  24. 09.2012г.                                                                                       № 109/1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</w:rPr>
      </w:pPr>
      <w:r>
        <w:rPr>
          <w:b/>
        </w:rPr>
        <w:t>«О проведении месячника по уничтожению амброзии и другой сорной растительности на территории Григорьевского сельского поселения»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</w:t>
      </w:r>
      <w:r>
        <w:rPr/>
        <w:t xml:space="preserve">В целях принятия неотложных мер по уничтожению амброзии и другой сорной растительности на территории Григорьевского сельского поселения, в соответствии с Федеральным Законом от 15 июля 2000 года № 99-ФЗ «О карантине растений», руководствуясь постановлением администрации муниципального образования Северский район от 17.09.2012 года № 2028 «О проведении месячника по уничтожению амброзии и другой сорной растительности на территории Северского района», Устава Григорьевского сельского поселения Северского района, </w:t>
      </w: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right" w:pos="4248" w:leader="none"/>
        </w:tabs>
        <w:ind w:left="720" w:hanging="360"/>
        <w:jc w:val="both"/>
        <w:rPr/>
      </w:pPr>
      <w:r>
        <w:rPr/>
        <w:t xml:space="preserve">1.  Провести месячник по уничтожению амброзии и другой сорной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растительности на территории Григорьевского сельского поселения с 17 сентября по 17 октября 2012 года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ab/>
        <w:t xml:space="preserve">      2. Привлечь для уничтожения амброзии и сорняков население, руководителей предприятий, организаций, предпринимателей, глав крестьянских (фермерских) хозя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48" w:leader="none"/>
        </w:tabs>
        <w:jc w:val="both"/>
        <w:rPr/>
      </w:pPr>
      <w:r>
        <w:rPr/>
        <w:t>Активизировать работу административной  комиссии Григорьевского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сельского поселения; ужесточить требования к нарушителям, не выполняющим требования по использованию земельных участков в населенных пунктах, детских и образовательных учреждениях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</w:t>
      </w:r>
      <w:r>
        <w:rPr/>
        <w:t>4. Специалисту администрации Климову В.Д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</w:t>
      </w:r>
      <w:r>
        <w:rPr/>
        <w:t>- активизировать организационную и разъяснительную работу по уничтожению амброзии и сорной растительности среди населения;</w:t>
      </w:r>
    </w:p>
    <w:p>
      <w:pPr>
        <w:pStyle w:val="Normal"/>
        <w:tabs>
          <w:tab w:val="clear" w:pos="708"/>
          <w:tab w:val="left" w:pos="540" w:leader="none"/>
          <w:tab w:val="right" w:pos="4248" w:leader="none"/>
        </w:tabs>
        <w:jc w:val="both"/>
        <w:rPr/>
      </w:pPr>
      <w:r>
        <w:rPr/>
        <w:t xml:space="preserve">    </w:t>
      </w:r>
      <w:r>
        <w:rPr/>
        <w:t>- усилить контроль за использованием земель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</w:t>
      </w:r>
      <w:r>
        <w:rPr/>
        <w:t>5. Создать комиссию по контролю за ходом уничтожения амброзии и другой сорной растительности на территории Григорьевского сельского поселения и утвердить ее состав (приложение)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</w:t>
      </w:r>
      <w:r>
        <w:rPr/>
        <w:t>6. Контроль за выполнением настоящего постановления возложить на заместителя главы администрации Григорьевскогосельского поселения Семеняга Т.Н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</w:t>
      </w:r>
      <w:r>
        <w:rPr/>
        <w:t>7. Постановление вступает в силу со дня его подписания.</w:t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В.Я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ригорь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Сев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24.09.2012г. №10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контролю за ходом уничтожения амброзии и другой сорной растительности на территории Григорь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няга                                          - заместитель главы Григорьевского</w:t>
      </w:r>
    </w:p>
    <w:p>
      <w:pPr>
        <w:pStyle w:val="Normal"/>
        <w:jc w:val="both"/>
        <w:rPr/>
      </w:pPr>
      <w:r>
        <w:rPr/>
        <w:t>Татьяна Николаевна                      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ов                                             - специалист-землеустроитель </w:t>
      </w:r>
    </w:p>
    <w:p>
      <w:pPr>
        <w:pStyle w:val="Normal"/>
        <w:jc w:val="both"/>
        <w:rPr/>
      </w:pPr>
      <w:r>
        <w:rPr/>
        <w:t>Владимир Дмитриевич                     Григор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 Александ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сильевна                                       специалис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ригор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янский                                       - юрист администрации</w:t>
      </w:r>
    </w:p>
    <w:p>
      <w:pPr>
        <w:pStyle w:val="Normal"/>
        <w:jc w:val="both"/>
        <w:rPr/>
      </w:pPr>
      <w:r>
        <w:rPr/>
        <w:t>Лаврий Леонтьевич                           Григор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гак                                               - депутат Григорьевского</w:t>
      </w:r>
    </w:p>
    <w:p>
      <w:pPr>
        <w:pStyle w:val="Normal"/>
        <w:jc w:val="both"/>
        <w:rPr/>
      </w:pPr>
      <w:r>
        <w:rPr/>
        <w:t>Сергей Александрович                 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ренкова                                      - депутат Григорьевского</w:t>
      </w:r>
    </w:p>
    <w:p>
      <w:pPr>
        <w:pStyle w:val="Normal"/>
        <w:jc w:val="both"/>
        <w:rPr/>
      </w:pPr>
      <w:r>
        <w:rPr/>
        <w:t>Людмила Семеновна                    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ихов                                          - участковый уполномоченный</w:t>
      </w:r>
    </w:p>
    <w:p>
      <w:pPr>
        <w:pStyle w:val="Normal"/>
        <w:jc w:val="both"/>
        <w:rPr/>
      </w:pPr>
      <w:r>
        <w:rPr/>
        <w:t>Дмитрий Михайлович                     мил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6:00Z</dcterms:created>
  <dc:creator>User</dc:creator>
  <dc:description/>
  <cp:keywords/>
  <dc:language>en-US</dc:language>
  <cp:lastModifiedBy>User</cp:lastModifiedBy>
  <cp:lastPrinted>2012-10-29T15:56:00Z</cp:lastPrinted>
  <dcterms:modified xsi:type="dcterms:W3CDTF">2015-10-06T06:02:00Z</dcterms:modified>
  <cp:revision>24</cp:revision>
  <dc:subject/>
  <dc:title/>
</cp:coreProperties>
</file>